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9 декабр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0 года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ддержка населения Газырского сельского поселения Выселковского района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едением в соответствие с требованиями законодательства муниципальной 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bookmarkStart w:id="0" w:name="_Hlk27659227"/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bookmarkStart w:id="1" w:name="_Hlk37668142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Социальная поддержка населения Газырского сельского поселения Выселковского района</w:t>
      </w:r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азырского сельского поселения Выселковского района </w:t>
      </w:r>
      <w:r>
        <w:rPr>
          <w:rFonts w:cs="Times New Roman" w:ascii="Times New Roman" w:hAnsi="Times New Roman"/>
          <w:sz w:val="28"/>
          <w:szCs w:val="28"/>
        </w:rPr>
        <w:t>от 20.12.2017г. № 16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. Внести в постановление администрации Газырского сельского поселения Выселковского района от 20.12.2017г. № 167 «Социальная поддержка населения Газырского сельского поселения Выселковского района»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 Постановление администрации Газырского сельского поселения Выселковского района от 11.11.2020г. № 105 «О внесении изменений в Постановление администрации Газырского сельского поселения Выселковского района от 20.12.2017г. № 167 «Об утверждении муниципальной программы ««Социальная поддержка населения Газырского сельского поселения Выселковского района»»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user</cp:lastModifiedBy>
  <cp:lastPrinted>2021-01-13T19:04:00Z</cp:lastPrinted>
  <dcterms:modified xsi:type="dcterms:W3CDTF">2021-01-13T16:04:00Z</dcterms:modified>
  <cp:revision>27</cp:revision>
  <dc:subject/>
  <dc:title/>
</cp:coreProperties>
</file>